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8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6011082 от 16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4252016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